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 xml:space="preserve">Online Job Applicatio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um Requirement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nadian Citiz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e 12 Educatio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 years of ag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rst Aid and CP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lass 4 drivers licen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Informati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urname............................G1........................G2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ge......................................D.O.B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ddress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ity......................................... Province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stal Code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h......................................... Ph................................. Ph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E-mail address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High school................................................ year graduated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st secondary............................................ years attended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ajor-minor................................................ year graduated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Histor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From your first paper route to presen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clude ALL employers, regardless of how short the employment period wa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Company Name, city, province, job title, job description, date from/ to, supervisor nam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unteer Serv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ests </w:t>
      </w:r>
      <w:r>
        <w:rPr>
          <w:b w:val="false"/>
          <w:bCs w:val="false"/>
          <w:sz w:val="24"/>
          <w:szCs w:val="24"/>
        </w:rPr>
        <w:t>(music... sports...etc.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say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Short essay on why you are interested in a Police career and why you are applying to VBP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References </w:t>
      </w:r>
      <w:r>
        <w:rPr>
          <w:b w:val="false"/>
          <w:bCs w:val="false"/>
          <w:sz w:val="24"/>
          <w:szCs w:val="24"/>
        </w:rPr>
        <w:t>(3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22:50Z</dcterms:created>
  <dc:creator/>
  <dc:description/>
  <dc:language>en-US</dc:language>
  <cp:lastModifiedBy/>
  <cp:revision>0</cp:revision>
  <dc:subject/>
  <dc:title/>
</cp:coreProperties>
</file>